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CKHAWK SCHOOL DISTRICT</w:t>
      </w:r>
    </w:p>
    <w:p>
      <w:pPr>
        <w:pStyle w:val="Normal"/>
        <w:jc w:val="center"/>
        <w:rPr/>
      </w:pPr>
      <w:r>
        <w:rPr/>
        <w:t>500 BLACKHAWK ROAD</w:t>
      </w:r>
    </w:p>
    <w:p>
      <w:pPr>
        <w:pStyle w:val="Normal"/>
        <w:jc w:val="center"/>
        <w:rPr/>
      </w:pPr>
      <w:r>
        <w:rPr/>
        <w:t>BEAVER FALLS, PA 15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CHOOL DIRECTORS WORK SESSION</w:t>
      </w:r>
    </w:p>
    <w:p>
      <w:pPr>
        <w:pStyle w:val="Normal"/>
        <w:jc w:val="center"/>
        <w:rPr/>
      </w:pPr>
      <w:r>
        <w:rPr/>
        <w:t>Blackhawk High School Library</w:t>
      </w:r>
    </w:p>
    <w:p>
      <w:pPr>
        <w:pStyle w:val="Normal"/>
        <w:jc w:val="center"/>
        <w:rPr/>
      </w:pPr>
      <w:r>
        <w:rPr/>
        <w:t>February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MATTERS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Richard Caputo, President of the Board of School Directors, called the meeting to order at 7:30 p.m. Roll call was answered by seven members.  Those in attendance were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Mr. Barsottini</w:t>
        <w:tab/>
        <w:tab/>
        <w:t>Mr. Fitzgerald</w:t>
        <w:tab/>
        <w:tab/>
        <w:t>Mrs. Wagoner</w:t>
        <w:tab/>
        <w:tab/>
        <w:t xml:space="preserve">Mr. Brandenburg </w:t>
        <w:tab/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Mr. Caputo</w:t>
      </w:r>
      <w:r>
        <w:rPr/>
        <w:tab/>
      </w:r>
      <w:r>
        <w:rPr>
          <w:b w:val="false"/>
        </w:rPr>
        <w:tab/>
        <w:t>Mr. Klein</w:t>
        <w:tab/>
        <w:tab/>
        <w:t>Dr. Kasunich</w:t>
        <w:tab/>
        <w:tab/>
        <w:t xml:space="preserve"> Press - 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Mr. Emge</w:t>
        <w:tab/>
        <w:tab/>
        <w:t>Mr. Oswald</w:t>
        <w:tab/>
        <w:tab/>
        <w:t>Dr. Miller</w:t>
        <w:tab/>
        <w:tab/>
        <w:t>Visitors - 6</w:t>
      </w:r>
    </w:p>
    <w:p>
      <w:pPr>
        <w:pStyle w:val="Normal"/>
        <w:rPr/>
      </w:pPr>
      <w:r>
        <w:rPr>
          <w:b w:val="false"/>
        </w:rPr>
        <w:tab/>
      </w:r>
      <w:r>
        <w:rPr/>
        <w:t>Mr. Gabauer, Mrs. Lambert and Mr. Young</w:t>
      </w:r>
      <w:r>
        <w:rPr>
          <w:b w:val="false"/>
        </w:rPr>
        <w:t xml:space="preserve"> </w:t>
      </w:r>
      <w:r>
        <w:rPr/>
        <w:t>were abs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(Mr. Emge, seconded by Mr. Fitzgerald) to approve the minutes of the meeting on January 15, 2009.</w:t>
      </w:r>
    </w:p>
    <w:p>
      <w:pPr>
        <w:pStyle w:val="Normal"/>
        <w:rPr/>
      </w:pPr>
      <w:r>
        <w:rPr/>
        <w:t>Roll Call Vote: 7 – Yes; 0 – No;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olly Nicely regarding the school tax collectors compensation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on Inman regarding the budget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an Fleischman regarding the middle school proje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NANCE COMMITTEE – Jake Barsott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 w:val="false"/>
        </w:rPr>
        <w:t xml:space="preserve">Motion (Mr. Barsottini, seconded by Mr. Fitzgerald) to adopt the proposed </w:t>
      </w:r>
      <w:r>
        <w:rPr>
          <w:b w:val="false"/>
          <w:spacing w:val="-3"/>
        </w:rPr>
        <w:t>Preliminary Budget for the 2009-2010 school year in the amount of $29,325,794. The budget includes a 2.63/.60 increase from 48.63/17.00 mills to 51.26/17.60 mills.</w:t>
      </w:r>
    </w:p>
    <w:p>
      <w:pPr>
        <w:pStyle w:val="Normal"/>
        <w:rPr/>
      </w:pPr>
      <w:r>
        <w:rPr/>
        <w:t>Roll Call Vote: 7 – Yes; 0 – No; Motion C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(Mr. Barsottini, seconded by Mr. Klein) for the compensation for the school tax collectors to be increased by 16%, effective calendar year 2010.</w:t>
      </w:r>
    </w:p>
    <w:p>
      <w:pPr>
        <w:pStyle w:val="Normal"/>
        <w:rPr/>
      </w:pPr>
      <w:r>
        <w:rPr/>
        <w:t>Roll Call Vote: 7 – Yes; 0 – No;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 COMMITTEE – Kevin Klein</w:t>
      </w:r>
    </w:p>
    <w:p>
      <w:pPr>
        <w:pStyle w:val="Normal"/>
        <w:rPr/>
      </w:pPr>
      <w:r>
        <w:rPr>
          <w:b w:val="false"/>
        </w:rPr>
        <w:t xml:space="preserve">Motion (Mr. Klein, seconded by Mr. Fitzgerald) to add the following individuals to the sub list for the remainder of the school year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Chelsey Cooper, 3121 3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Ext., Beaver Falls, PA 15010, certification elementary/early childhood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arianne Knouse, 212 Naugle Road, Beaver Falls, PA 15010, emergency certification through the BVIU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mber Anderson, 1004 Locust Drive, Monaca, PA 15061, emergency certification through the BVIU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Jennifer Autieri, 2915 Brodhead Road, Aliquippa, PA 15001, emergency certification through the BVIU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awn  Thayer, 154 Walnut Ridge Drive, Beaver Falls, PA 15010, emergency certification through the BVIU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Rob Puskas, 107 Leatherback Road, Cranberry Township, PA 16066, emergency certification through the BVIU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aniel DeLuca, 912 Rock Avenue, Beaver Falls, PA 15010, emergency certification through the BVIU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na McGovern, 706 Hall Avenue, Aliquippa, PA 15001, certification health/physical education K-12</w:t>
      </w:r>
    </w:p>
    <w:p>
      <w:pPr>
        <w:pStyle w:val="Normal"/>
        <w:rPr/>
      </w:pPr>
      <w:r>
        <w:rPr/>
        <w:t>Roll Call Vote: 7- Yes; 0 – No; Motion Carried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Motion (Mr. Klein, seconded by Mr. Emge) for Sean Conley, 122 Redbud Drive, Beaver Falls, PA 15010, </w:t>
        <w:tab/>
        <w:t>to serve as Freshman Baseball Head Coach at a salary of $1,599.98.</w:t>
      </w:r>
    </w:p>
    <w:p>
      <w:pPr>
        <w:pStyle w:val="Normal"/>
        <w:rPr/>
      </w:pPr>
      <w:r>
        <w:rPr/>
        <w:t>Roll Call Vote: 7- Yes; 0 – No; Motion C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(Mr. Klein, seconded by Mr. Fitzgerald) for Kelley Engle, 501 Shenango  Road, Beaver Falls, PA 15010, to serve as Middle School Track Head Coach at a salary of $2,146.32.</w:t>
      </w:r>
    </w:p>
    <w:p>
      <w:pPr>
        <w:pStyle w:val="Normal"/>
        <w:rPr/>
      </w:pPr>
      <w:r>
        <w:rPr/>
        <w:t>Roll Call Vote: 7- Yes; 0 – No; Motion Carried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(Mr. Klein, seconded by Mr. Emge) for Eric Franitti, 127 Pleasantview Street, Beaver Falls, PA 15010, to serve as Assistant Middle School Track Coach at a salary of $1,902.42.</w:t>
      </w:r>
    </w:p>
    <w:p>
      <w:pPr>
        <w:pStyle w:val="Normal"/>
        <w:rPr/>
      </w:pPr>
      <w:r>
        <w:rPr/>
        <w:t>Roll Call Vote: 7- Yes; 0 – No; Motion C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(Mr. Klein, seconded by Mr. Oswald) for James D. Potts, 137 Allen Street, Beaver Falls, PA 15010 to serve as Middle School Softball Head Coach at a salary of $1,443.89.</w:t>
      </w:r>
    </w:p>
    <w:p>
      <w:pPr>
        <w:pStyle w:val="Normal"/>
        <w:rPr/>
      </w:pPr>
      <w:r>
        <w:rPr/>
        <w:t>Roll Call Vote: 7- Yes; 0 – No; Motion C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(Mr. Klein, seconded by Mr. Emge) to accept the resignation of Brian Bain as Assistant Middle School Football Coach.</w:t>
      </w:r>
    </w:p>
    <w:p>
      <w:pPr>
        <w:pStyle w:val="Normal"/>
        <w:rPr/>
      </w:pPr>
      <w:r>
        <w:rPr/>
        <w:t>Roll Call Vote: 7- Yes; 0 – No; Motion C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EDUCATION COMMITTEE – Rich Oswald</w:t>
      </w:r>
    </w:p>
    <w:p>
      <w:pPr>
        <w:pStyle w:val="Normal"/>
        <w:rPr/>
      </w:pPr>
      <w:r>
        <w:rPr>
          <w:b w:val="false"/>
        </w:rPr>
        <w:t>Motion (Mr. Oswald, seconded by Mr. Klein) to approve the following field trips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W Second Grade, Carnegie Museum, March 27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HS Key Club, Key Club Convention, Hershey, PA, March 6 – 8 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HS Football Club, Pro Football Hall of Fame, Canton, OH, March 11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HS Teen Leadership, Children’s Hospital of Pittsburgh, April 2, 2009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Band, Chorus and Orchestra, The Byham, Pittsburgh, May 13, 2009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, Sims Bowling Lanes, Beaver Falls, March 31 and April 7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nior students, Camp Kon-O-Kwee, Zelienople, March 17, 19, 24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HS Indoor Percussion &amp; Guard, TRWEA Competition circuit (Gateway, January 24, 2009; Penn Trafford, February 7, 2009; Northgate, February 28, 2009; Woodland Hills, March 14, 2009; East Allegheny, March 21, 2009; Hempfield, March 28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HS Band, PMEA Region I, Ambridge High School, March 4 – 6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atterson kindergarten, Children’s Museum of Pittsburgh, March 27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HS Gifted Support, KDKA Studio, Pittsburgh, March 7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HS Gifted Support, Western Beaver High School, March 30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atin II, Carnegie Museum, Pittsburgh, March 31, 2009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W First Grade, Children’s Museum of Pittsburgh, May 29, 2009</w:t>
      </w:r>
    </w:p>
    <w:p>
      <w:pPr>
        <w:pStyle w:val="Normal"/>
        <w:rPr/>
      </w:pPr>
      <w:r>
        <w:rPr/>
        <w:t>Roll Call Vote: 7 – Yes, 0 – No;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S – Mr. Klein</w:t>
      </w:r>
    </w:p>
    <w:p>
      <w:pPr>
        <w:pStyle w:val="Normal"/>
        <w:rPr/>
      </w:pPr>
      <w:r>
        <w:rPr>
          <w:b w:val="false"/>
        </w:rPr>
        <w:t>Motion (Mr. Klein, seconded by Mr. Emge) to approve the spring sports schedules.</w:t>
      </w:r>
    </w:p>
    <w:p>
      <w:pPr>
        <w:pStyle w:val="Normal"/>
        <w:rPr>
          <w:b w:val="false"/>
          <w:b w:val="false"/>
        </w:rPr>
      </w:pPr>
      <w:r>
        <w:rPr/>
        <w:t>Roll Call Vote: 7 – Yes, 0 – No; Motion Carried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Motion (Mr. Klein, seconded by Mr. Barsottini) for the administration to open and award contracts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  <w:t>to the lowest responsible bidder meeting specifications for the 2009-10 athletic supplies.</w:t>
      </w:r>
    </w:p>
    <w:p>
      <w:pPr>
        <w:pStyle w:val="Normal"/>
        <w:rPr>
          <w:b w:val="false"/>
          <w:b w:val="false"/>
        </w:rPr>
      </w:pPr>
      <w:r>
        <w:rPr/>
        <w:t>Roll Call Vote: Mr. Barsottini, Mr. Emge, Mr. Fitzgerald, Mr. Klein, Mr. Oswald and Mrs. Wagoner voted Yes; Mr. Caputo voted No; Motion Carried</w:t>
      </w:r>
      <w:r>
        <w:rPr>
          <w:b w:val="false"/>
        </w:rPr>
        <w:t xml:space="preserve"> </w:t>
      </w:r>
    </w:p>
    <w:p>
      <w:pPr>
        <w:pStyle w:val="Normal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(Mr. Klein, seconded by Mr. Barsottini) for the adoption of the new hiring policy for head coaches.</w:t>
      </w:r>
    </w:p>
    <w:p>
      <w:pPr>
        <w:pStyle w:val="Normal"/>
        <w:rPr>
          <w:b w:val="false"/>
          <w:b w:val="false"/>
        </w:rPr>
      </w:pPr>
      <w:r>
        <w:rPr/>
        <w:t>Roll Call Vote: 7 – Yes, 0 – No; Motion Carried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BOARD/STAFF ENRICHMENT – Rich Oswa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tion (Mr. Oswald, seconded by Mr. Klein) to approve the following conferences/workshops/seminars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amie Madder, Speech, Hearing &amp; Vision Professional Development Workshop, BVIU, February 12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eather Shea, Effective Math Instruction for Learners with Autism Spectrum Disorders Conference, PaTTAN, Pittsburgh, March 24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arry Balaski, Sami Hanna, Anthony Mooney, Ninth Grade Transition Conference, Richmond, VA, February 26 – 27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aren Hickman, PA Assoc. of School Nurses &amp; Practitioners Annual Education Conference, State College, PA, March 20 – 22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hannan Shiderly, Building Schools Where Everyone Belongs, Pitt Johnstown, January 26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arah Kelley, Interactive Video Conferencing Professional Development, BVIU, April 15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ancy Bowman &amp; Shawn Haddox, PMSA State Professional Development Institute, Harrisburg, March 1 – 3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verly Rabovsky, Interactive Video Conferencing Demonstration, BVIU, April 17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uAnne Maginness, JaneAnn Fucci, Paths to Success, Slippery Rock University, March 3, 200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athan Goodrich, Interactive Video Conferencing, BVIU, April 1, 2009</w:t>
      </w:r>
    </w:p>
    <w:p>
      <w:pPr>
        <w:pStyle w:val="Normal"/>
        <w:rPr/>
      </w:pPr>
      <w:r>
        <w:rPr/>
        <w:t>Roll Call Vote: 7 – Yes, 0 – No;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djourned to Executive Session at 9:17 PM to discuss personnel matters with no voting action to be take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ric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ard Secreta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0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63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2:00Z</dcterms:created>
  <dc:creator>mcbride</dc:creator>
  <dc:description/>
  <cp:keywords/>
  <dc:language>en-US</dc:language>
  <cp:lastModifiedBy>confsec3</cp:lastModifiedBy>
  <cp:lastPrinted>2009-02-16T09:14:00Z</cp:lastPrinted>
  <dcterms:modified xsi:type="dcterms:W3CDTF">2009-02-16T14:14:00Z</dcterms:modified>
  <cp:revision>6</cp:revision>
  <dc:subject/>
  <dc:title>BLACKHAWK SCHOOL DISTRICT</dc:title>
</cp:coreProperties>
</file>